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736" w:type="dxa"/>
        <w:jc w:val="left"/>
        <w:tblInd w:w="2731"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b/>
                <w:b/>
                <w:bCs/>
                <w:sz w:val="20"/>
              </w:rPr>
            </w:pPr>
            <w:r>
              <w:rPr>
                <w:rFonts w:cs="Arial"/>
                <w:b/>
                <w:bCs/>
                <w:sz w:val="20"/>
              </w:rPr>
              <w:t>Re: Michael</w:t>
            </w:r>
          </w:p>
          <w:p>
            <w:pPr>
              <w:pStyle w:val="Normal"/>
              <w:jc w:val="both"/>
              <w:rPr>
                <w:rFonts w:cs="Arial"/>
                <w:b/>
                <w:b/>
                <w:bCs/>
                <w:sz w:val="20"/>
              </w:rPr>
            </w:pPr>
            <w:r>
              <w:rPr>
                <w:rFonts w:cs="Arial"/>
                <w:b/>
                <w:bCs/>
                <w:sz w:val="20"/>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N THE CHILDREN’S COURT</w:t>
      </w:r>
    </w:p>
    <w:p>
      <w:pPr>
        <w:pStyle w:val="Normal"/>
        <w:jc w:val="both"/>
        <w:rPr>
          <w:b/>
          <w:b/>
          <w:bCs/>
          <w:sz w:val="22"/>
        </w:rPr>
      </w:pPr>
      <w:r>
        <w:rPr>
          <w:b/>
          <w:bCs/>
          <w:sz w:val="22"/>
        </w:rPr>
        <w:t>OF NEW SOUTH WALES</w:t>
      </w:r>
    </w:p>
    <w:p>
      <w:pPr>
        <w:pStyle w:val="Normal"/>
        <w:jc w:val="both"/>
        <w:rPr>
          <w:b/>
          <w:b/>
          <w:bCs/>
          <w:sz w:val="32"/>
        </w:rPr>
      </w:pPr>
      <w:r>
        <w:rPr>
          <w:b/>
          <w:bCs/>
          <w:sz w:val="22"/>
        </w:rPr>
        <w:t>AT PARRAMATTA</w:t>
      </w:r>
    </w:p>
    <w:p>
      <w:pPr>
        <w:pStyle w:val="Normal"/>
        <w:jc w:val="both"/>
        <w:rPr>
          <w:b/>
          <w:b/>
          <w:bCs/>
          <w:sz w:val="32"/>
        </w:rPr>
      </w:pPr>
      <w:r>
        <w:rPr>
          <w:b/>
          <w:bCs/>
          <w:sz w:val="32"/>
        </w:rPr>
      </w:r>
    </w:p>
    <w:p>
      <w:pPr>
        <w:pStyle w:val="Normal"/>
        <w:jc w:val="both"/>
        <w:rPr>
          <w:rFonts w:cs="Arial"/>
          <w:b/>
          <w:b/>
          <w:bCs/>
          <w:sz w:val="22"/>
        </w:rPr>
      </w:pPr>
      <w:r>
        <w:rPr>
          <w:rFonts w:cs="Arial"/>
          <w:b/>
          <w:bCs/>
          <w:sz w:val="22"/>
        </w:rPr>
        <w:t xml:space="preserve">MITCHELL SCM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 xml:space="preserve">In the Matter of   </w:t>
        <w:tab/>
        <w:t>Re Michael</w:t>
        <w:tab/>
        <w:t xml:space="preserve">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24 April 2009</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REASONS FOR JUDGMENT</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1. These are care proceedings commenced by the Director-General of the Department of Community Services on 14 October, 2008 for whom Mr. Attia appears.   The proceedings relate to “Michael Lynch” who was born on [           2000].   Ms. Rafton appears in Michael’s interests.   Michael is the son of “Elizabeth Lynch” and “Peter Walters” who played no part in these proceedings and is disengaged from his son.   Ms. Lynch has another son, “Keiran”, who is now an adult and is a member of the [Australian Armed Forces].   She has not seen Keiran for about four years and he was only 10 years of age when they last lived together but she is in the course of re-establishing contact with him and hopes that he may come to live with her and may play a part in Michael’s life. On 11September, 2002 orders were made at [    ] Local Court pursuant to the Family Law Act allocating Michael’s long term parental responsibility to the mother and that he live with her.</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 xml:space="preserve">2. Michael was assumed into care on or about 12 October, 2007 and placed with family members; firstly with his maternal great aunt, “Anne Smithers”, and then, in October, 2007, with his mother’s cousin “Karen Murphy” and her husband “Damian Willis”.   Michael is still with Mr. and Mrs. Willis where he seems to be doing well.   </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3. The case was established on 11 November, 2008 when the mother made a concession, without admissions, that Michael was in need of care and protectio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4. The Director-General seeks an order that Michael be in the parental responsibility of the Minister and of Mr. and Mrs. Willis jointly until he shall have attained the age of 18 years.   Further, she proposes that Michael have contact with his mother once per month, such contact to be supervised by the Director-General.   For her part, Ms. Lynch seeks a restoration of Michael to her care and, in the event that there is to be an order for long term out-of-home care, a very liberal regime of unsupervised contact.   </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5. In support of her application, the Director-General relies on the affidavits of her officer Darren Everett of 14 and 21 October, 2008 and the affidavits of her officer Stephanie Howard of 28 November, 2008 and 23 February, 2009.   There is a care plan filed on 27 November, 2008.   The mother relies on her three affidavits filed 6 November and 10 December, 2008 and 5 February, 2009 together with an expert report dated 3 February, 2009 by Dr. John McAloon, clinical psychologist.</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6. Prior to Michael being assumed into care, there has been nine risk of harm reports relating to Michael which were received by the Director-General.   These raised a number of allegations of excessive drinking, domestic violence between Ms. Lynch and a former partner, “Mr. Dominici”, drug use, particularly marijuana use but, sometimes, amphetamine use and occasionally inadequate parenting.   In relation to drug use, there was a police raid at the premises where Michael and his mother were living in October, 2008 and a quantity of amphetamine and cannabis and a large sum of money were found.   Ms. Lynch was arrested and ultimately convicted of some offence arising from that event and given a suspended sentence.   Blood tests at the time established that Ms. Lynch had used both cannabis and amphetamin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7. According to Michael, his mother was a frequent user of cannabis and the boy was able to describe Ms. Lynch’s acquisition of the drug, her mode of use and her affect after use.  He was able to describe, also, the nature and appearance of marijuana plants, the way in which his mother used to chop up and divide marijuana into plastic bags for sale, the way in which marijuana is prepared for use by mixing it with tobacco and the way in which it used to be transported to and from his mother’s house and he seems to have known a good deal about her participation in its sale and trafficking.   Evidently, Michael had seen Ms. Lynch use marijuana and he was confident that his mother would allow him to try some himself once he turned 13 years of age.   He had also seen his mother’s friend, “Charlie”, bring drugs in a brown paper bag to the home for his mother’s use in order to save her the bother of going to the [       ] Hotel to fetch her own drugs and this friend is the man whom, until a week before the hearing, Ms. Lynch had intended to marry.  It is unlikely that Charlie is a fit and proper person to have any close dealings with a boy of Michael’s age.         </w:t>
      </w:r>
    </w:p>
    <w:p>
      <w:pPr>
        <w:pStyle w:val="Normal"/>
        <w:jc w:val="both"/>
        <w:rPr>
          <w:rFonts w:cs="Arial"/>
          <w:sz w:val="22"/>
        </w:rPr>
      </w:pPr>
      <w:r>
        <w:rPr>
          <w:rFonts w:cs="Arial"/>
          <w:sz w:val="22"/>
        </w:rPr>
      </w:r>
    </w:p>
    <w:p>
      <w:pPr>
        <w:pStyle w:val="Normal"/>
        <w:jc w:val="both"/>
        <w:rPr>
          <w:rFonts w:cs="Arial"/>
          <w:sz w:val="22"/>
        </w:rPr>
      </w:pPr>
      <w:r>
        <w:rPr>
          <w:rFonts w:cs="Arial"/>
          <w:sz w:val="22"/>
        </w:rPr>
        <w:t>8. In cross-examination, Ms. Lynch admitted that Michael has seen her mixing and preparing marijuana which she says, she did for Mr. Dominici over a three year period.    Mr. Dominici was another man with whom Ms. Lynch once shared a romantic relationship, for some years during which, he was using amphetamine.  She told the court that, having abstained for some time, she resumed amphetamine use because Mr. Dominici was using.  Clearly, because of his drug use and his violence, he was an unsuitable man to bring into contact with a child but it appears that he was a regular visitor and one with whom Michael frequently came into contact.</w:t>
      </w:r>
    </w:p>
    <w:p>
      <w:pPr>
        <w:pStyle w:val="Normal"/>
        <w:jc w:val="both"/>
        <w:rPr>
          <w:rFonts w:cs="Arial"/>
          <w:sz w:val="22"/>
        </w:rPr>
      </w:pPr>
      <w:r>
        <w:rPr>
          <w:rFonts w:cs="Arial"/>
          <w:sz w:val="22"/>
        </w:rPr>
      </w:r>
    </w:p>
    <w:p>
      <w:pPr>
        <w:pStyle w:val="Normal"/>
        <w:jc w:val="both"/>
        <w:rPr>
          <w:rFonts w:cs="Arial"/>
          <w:sz w:val="22"/>
        </w:rPr>
      </w:pPr>
      <w:r>
        <w:rPr>
          <w:rFonts w:cs="Arial"/>
          <w:sz w:val="22"/>
        </w:rPr>
        <w:t>9. Ms. Lynch further explained Michael’s familiarity with marijuana by reference to his having watched her cousin smoke to assist him with pain control and pain management.   In that regard, Ms. Lynch had supplied her cousin, a man suffering from cancer, with the drug as an act of kindness and she appeared to have had little concern that Michael might have come to see marijuana use as a normal part of life.    In cross-examination, Ms. Lynch admitted her own significant history of marijuana and amphetamine use and, despite earlier denials, her own drug use in the home.   Her evidence is equivocal on this issue but, at one point, Ms Lynch told the court that, although he was sometimes present in the home, Michael never witnessed her using.   I am not confident that such is the cas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0. As to domestic violence, Michael was able to describe a number of domestic violence incidents which he witnessed or of which he had knowledge.   On one occasion, he wrote an essay for school in which he reported a visit to his home by his mother’s boyfriend.   Apparently there was “a bit of an argument” and Michael thought that the boyfriend “was going to hurt her” and he reported that, on that occasion, Ms. Lynch “told me to smash her glass jar over the back of his head.”  At that time, Michael says that Ms. Lynch told him that she was going to kill herself but he reported that, in his opinion, she was just “being silly.”   On another occasion, according to Michael, a boyfriend had punched his mother and had threatened to use a kitchen knife.   </w:t>
      </w:r>
    </w:p>
    <w:p>
      <w:pPr>
        <w:pStyle w:val="Normal"/>
        <w:jc w:val="both"/>
        <w:rPr>
          <w:rFonts w:cs="Arial"/>
          <w:sz w:val="22"/>
        </w:rPr>
      </w:pPr>
      <w:r>
        <w:rPr>
          <w:rFonts w:cs="Arial"/>
          <w:sz w:val="22"/>
        </w:rPr>
      </w:r>
    </w:p>
    <w:p>
      <w:pPr>
        <w:pStyle w:val="Normal"/>
        <w:jc w:val="both"/>
        <w:rPr>
          <w:rFonts w:cs="Arial"/>
          <w:sz w:val="22"/>
        </w:rPr>
      </w:pPr>
      <w:r>
        <w:rPr>
          <w:rFonts w:cs="Arial"/>
          <w:sz w:val="22"/>
        </w:rPr>
        <w:t>11. Another matter raised in the various reports is an incident originally referred to in the earliest report, namely the report of 17 December, 2004 when his mother had said to him “how about you say boobies, we know how much you like boobies.”    The significance of that incident is that, as recently as January, 2009, Michael was exhibiting unusual and sexualised behaviours regarding his mother including touching her breasts.   According to Ms.  Howard, on 12 February, 2009 “Michael put his hand inside Ms. Lynch’s  blouse … rubbed his hand on her back” and later, “put his hand on her chest and rubbed her chest” which she dismissed as no more than “a little tickling.”</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 xml:space="preserve">12. D. McAloon, the mother’s expert witness in commenting on Ms. Lynch’s success in parent training referred to “the undue attention Ms. Lynch’s son Michael was paying to Ms. Lynch’s breasts.   Reports suggest that Michael would engage in touching, holding and commenting on his mother’s breasts despite her protesting that this was neither wanted nor appropriate.   Application of the principles of behaviour family intervention resulted in a decrease in the response Ms. Lynch offered to the undesired behaviour and the allocation of her attention to other desirable behaviour.   The result was a significant decrease in frequency of the target behaviour.”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13. Dr. McAloon’s description of Ms. Lynch’s responsible and sober attitude towards Michael’s sexualised behaviour is in contrast to her reported behaviour on 16 December, 2008.   On that day, according to Ms. Howard, the mother attended a contact event in “a knee length summer dress…   …with no bra which made her breasts quite visible to the contact worker.”   At one point, Michael approached his mother, “ducked his head under his mother’s dress” and announced that “you’re not wearing any undies” something which, as I understand it, she </w:t>
      </w:r>
    </w:p>
    <w:p>
      <w:pPr>
        <w:pStyle w:val="TextBody"/>
        <w:rPr>
          <w:rFonts w:cs="Arial"/>
          <w:i w:val="false"/>
          <w:i w:val="false"/>
          <w:iCs w:val="false"/>
          <w:sz w:val="22"/>
        </w:rPr>
      </w:pPr>
      <w:r>
        <w:rPr>
          <w:rFonts w:cs="Arial"/>
          <w:i w:val="false"/>
          <w:iCs w:val="false"/>
          <w:sz w:val="22"/>
        </w:rPr>
        <w:t>admitted to caseworkers.</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14. Ms. Lynch was referred to Dr. McAloon, on whose report she relies, by her general practitioner.   Dr. McAloon’s brief was for an assessment and management of her anger and emotional regulation, substance use, social and familial isolation and depression and for parent training.   Dr. McAloon did not make an assessment of her parenting capacity as such and neither did he meet Michael.   Ms. Lynch disclosed to Dr. McAloon a sad family background and a somewhat troubled history of less than satisfactory relationships, substance abuse and difficulties regarding anger management.   At the time of the report, she had participated in six sessions with Dr. McAloon who has listed the treatment components on his report.   He reported treatment gains including reduction in reported levels of anxiety and stress, some reduction in reported levels of anger and irritability, a reported decrease in alcohol use, demonstrated decrease in the use of illicit substances, a demonstrated ability to identify and utilise age-appropriate resources in the interests of Michael’s development, an increased understanding of principles of Behavioural Family Intervention and a demonstrated ability to apply some principles of BFI for instance Michael touching his mother’s breasts.</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15. At the same time, Dr. McAloon reported “treatment limitations” in the areas of empathy, ability to account for potentially detrimental effects of prior parenting, ability to regulate reactive or impulsive responding, for instance with family members, and, most importantly in my opinion, “ability to account for the potential impact of substance abuse on child development.”</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16. The mother’s case is that, notwithstanding her long history of substance abuse, she can be relied upon to remain abstinent in the future.  I do not accept that such is the case.   She has tried to abstain on a number of occasions in the past and she has failed.   It is not clear that she will be able to maintain an acceptable degree of abstinence.  Even if she did, Dr. McAloon warned that the reduction or even elimination of Ms. Lynch’s reliance on substances “may be expected to result in decreases her ability to regulate emotion and tolerate distress” and, at the time of reporting, he was calling for further therapy before a restoration could safely be undertaken.  In his opinion, Michael’s need for appropriate strategies and role models is essential to his development and I am not confident that his mother can be relied upon to provide them.</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17. Nothing in Ms. Lynch’s evidence or affect persuaded me that she has any real appreciation of the potential damage her louche attitude to drug abuse and particularly marijuana abuse has had or is likely to have on her son.  He has been allowed develop an accepting familiarity with marijuana.   He has seen its preparation, its trade and its use endorsed by his mother.  I doubt that Ms. Lynch will be able to undo the harm she has done with regard to Michael’s exposure to drugs and I think he is in urgent need of appropriate role models in that regard.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18. Dr. McAloon’s opinion with regard to Michael’s sexualised behaviours is that he has an urgent need “to be provided with boundaries that allow for appropriate social and interpersonal development” and he warns that “if he is not provided with sufficient and appropriate understanding that he is required to adhere to rules and boundaries at this point in his life, there is a good potential for him to maintain a trajectory characterised by failure to abide by rules.”  I cannot be confident that Ms. Lynch will provide those boundaries.</w:t>
      </w:r>
    </w:p>
    <w:p>
      <w:pPr>
        <w:pStyle w:val="TextBody"/>
        <w:rPr>
          <w:rFonts w:cs="Arial"/>
          <w:i w:val="false"/>
          <w:i w:val="false"/>
          <w:iCs w:val="false"/>
          <w:sz w:val="22"/>
        </w:rPr>
      </w:pPr>
      <w:r>
        <w:rPr>
          <w:rFonts w:cs="Arial"/>
          <w:i w:val="false"/>
          <w:iCs w:val="false"/>
          <w:sz w:val="22"/>
        </w:rPr>
      </w:r>
    </w:p>
    <w:p>
      <w:pPr>
        <w:pStyle w:val="TextBody"/>
        <w:rPr/>
      </w:pPr>
      <w:r>
        <w:rPr>
          <w:rFonts w:cs="Arial"/>
          <w:i w:val="false"/>
          <w:iCs w:val="false"/>
          <w:sz w:val="22"/>
        </w:rPr>
        <w:t xml:space="preserve">19. For those reasons, I agree with Mr. Attia that Michael has not had “a fair go.”   Having regard to the principles described in </w:t>
      </w:r>
      <w:r>
        <w:rPr>
          <w:rFonts w:cs="Arial"/>
          <w:b/>
          <w:bCs/>
          <w:i w:val="false"/>
          <w:iCs w:val="false"/>
          <w:sz w:val="22"/>
        </w:rPr>
        <w:t>Re Leonard</w:t>
      </w:r>
      <w:r>
        <w:rPr>
          <w:rFonts w:cs="Arial"/>
          <w:i w:val="false"/>
          <w:iCs w:val="false"/>
          <w:sz w:val="22"/>
        </w:rPr>
        <w:t xml:space="preserve">, [2009] CLN 1, I find that there is no realistic possibility of a restoration of Michael to the care of his mother.  The Director-General’s proposal is that parental responsibility be allocated to the Minister and to Mr and Mrs Willis.  In her evidence, Ms. Lynch indicated opposition to the selection of the Willis’s with whom, she said, she has not been close for a long time.  Her complaints about them had to do with their dogs and with her view that Michael has not been doing well at school while in their care.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20. On 21 November, 2008, Michael was interviewed at the Willis’s home when he appeared quite settled and told case workers that everything was good there, that he liked their dogs and enjoyed being around their thirty year old son “Paul”.   According to Stephanie Howard, she telephoned the school teacher to be told that:</w:t>
      </w:r>
    </w:p>
    <w:p>
      <w:pPr>
        <w:pStyle w:val="TextBody"/>
        <w:rPr>
          <w:rFonts w:cs="Arial"/>
          <w:i w:val="false"/>
          <w:i w:val="false"/>
          <w:iCs w:val="false"/>
          <w:sz w:val="22"/>
        </w:rPr>
      </w:pPr>
      <w:r>
        <w:rPr>
          <w:rFonts w:cs="Arial"/>
          <w:i w:val="false"/>
          <w:iCs w:val="false"/>
          <w:sz w:val="22"/>
        </w:rPr>
      </w:r>
    </w:p>
    <w:p>
      <w:pPr>
        <w:pStyle w:val="TextBody"/>
        <w:ind w:left="720" w:hanging="0"/>
        <w:rPr>
          <w:rFonts w:cs="Arial"/>
          <w:i w:val="false"/>
          <w:i w:val="false"/>
          <w:iCs w:val="false"/>
          <w:sz w:val="22"/>
        </w:rPr>
      </w:pPr>
      <w:r>
        <w:rPr>
          <w:rFonts w:cs="Arial"/>
          <w:i w:val="false"/>
          <w:iCs w:val="false"/>
          <w:sz w:val="22"/>
        </w:rPr>
        <w:t>“</w:t>
      </w:r>
      <w:r>
        <w:rPr>
          <w:rFonts w:cs="Arial"/>
          <w:i w:val="false"/>
          <w:iCs w:val="false"/>
          <w:sz w:val="22"/>
        </w:rPr>
        <w:t xml:space="preserve">Michael ‘s behaviour and presentation had significantly improved since being placed with the Willis’s.”  </w:t>
      </w:r>
    </w:p>
    <w:p>
      <w:pPr>
        <w:pStyle w:val="TextBody"/>
        <w:rPr>
          <w:rFonts w:eastAsia="Arial" w:cs="Arial"/>
          <w:i w:val="false"/>
          <w:i w:val="false"/>
          <w:iCs w:val="false"/>
          <w:sz w:val="22"/>
        </w:rPr>
      </w:pPr>
      <w:r>
        <w:rPr>
          <w:rFonts w:eastAsia="Arial" w:cs="Arial"/>
          <w:i w:val="false"/>
          <w:iCs w:val="false"/>
          <w:sz w:val="22"/>
        </w:rPr>
        <w:t xml:space="preserve">  </w:t>
      </w:r>
    </w:p>
    <w:p>
      <w:pPr>
        <w:pStyle w:val="TextBody"/>
        <w:rPr>
          <w:rFonts w:cs="Arial"/>
          <w:i w:val="false"/>
          <w:i w:val="false"/>
          <w:iCs w:val="false"/>
          <w:sz w:val="22"/>
        </w:rPr>
      </w:pPr>
      <w:r>
        <w:rPr>
          <w:rFonts w:cs="Arial"/>
          <w:i w:val="false"/>
          <w:iCs w:val="false"/>
          <w:sz w:val="22"/>
        </w:rPr>
        <w:t>21. Annexed to Ms. Howard’s affidavit of 28 November is a description of a home visit and an “informal chat” with Mr. and Mrs. Willis which took place on 21 November, 2008.    They reported that Michael was “settling in well” and much happier at home and at school than he had been prior to his removal into care.  They told Ms. Howard that Michael had started to make some long term plans for his future with the Willis’s including joining a soccer team and learning a musical instrument and they discussed his recent birthday party. Further, Mrs Willis told Ms. Howard that “Michael doesn’t ask about his mum at all and it sometimes worries me that maybe he should.   He doesn’t ask me anything about having phone contact with her.”  No formal assessment of the Willis’s has been made available to the court and they have not provided any evidence in the matter.</w:t>
      </w:r>
    </w:p>
    <w:p>
      <w:pPr>
        <w:pStyle w:val="TextBody"/>
        <w:rPr>
          <w:rFonts w:cs="Arial"/>
          <w:i w:val="false"/>
          <w:i w:val="false"/>
          <w:iCs w:val="false"/>
          <w:sz w:val="22"/>
        </w:rPr>
      </w:pPr>
      <w:r>
        <w:rPr>
          <w:rFonts w:cs="Arial"/>
          <w:i w:val="false"/>
          <w:iCs w:val="false"/>
          <w:sz w:val="22"/>
        </w:rPr>
      </w:r>
    </w:p>
    <w:p>
      <w:pPr>
        <w:pStyle w:val="TextBody"/>
        <w:rPr/>
      </w:pPr>
      <w:r>
        <w:rPr>
          <w:rFonts w:cs="Arial"/>
          <w:i w:val="false"/>
          <w:iCs w:val="false"/>
          <w:sz w:val="22"/>
        </w:rPr>
        <w:t xml:space="preserve">22. There is a vast difference between an allocation of parental responsibility to a person or persons on the one hand and, on the other, an allocation of parental responsibility to the Minister on the basis of which she may place a child with a long-term carer.   In the latter case, it is settled that the Children’s Court is not entitled to demand to know the identity of the proposed carers and certainly not entitled to insist that the proposed carers provide evidence to the court or make themselves available for cross-examination.   So long as the care plan provides “a reasonably clear picture of the likely way ahead for the child for the foreseeable future” as is required by </w:t>
      </w:r>
      <w:r>
        <w:rPr>
          <w:rFonts w:cs="Arial"/>
          <w:b/>
          <w:bCs/>
          <w:i w:val="false"/>
          <w:iCs w:val="false"/>
          <w:sz w:val="22"/>
        </w:rPr>
        <w:t>Re Ashley</w:t>
      </w:r>
      <w:r>
        <w:rPr>
          <w:rFonts w:cs="Arial"/>
          <w:i w:val="false"/>
          <w:iCs w:val="false"/>
          <w:sz w:val="22"/>
        </w:rPr>
        <w:t xml:space="preserve">, [2008] CLN 5, the court is likely to require nothing further so far as the proposed long term carers are concerned.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23. On the other hand, where proposed carers put themselves forward or are put forward by the Director-General as persons to whom parental responsibility or a share of parental responsibility for a child or young person should be allocated, then, particularly when a parent raises a specific objection to that particular carer or carers, the court will normally require evidence from them and, if it is sought, their availability for cross-examination.   How else can the parties properly explore and test the proposals of the Director-General and how else can the Children’s Court satisfy itself that the order proposed by the Director-General is in the interests of the safety, welfare and well-being of the child and so complies with the test in section 9(a)?    In the present case, Mr. and Mrs. Willis have been silent and Ms. Lynch has raised some perhaps not very weighty opposition to them.   The court would be interested to learn something of the Willis’s views as to the proper place of the mother in Michael’s life and their attitude towards Michael’s contact with his mother and his brother Keiran.  Since Ms. Lynch has raised it as an issue, I think the matter of the Willis’s dogs should be clarified and, with regard to some of his problematic behaviours, the court would be interested to her the Willis’s views regarding Michael’s need for proper boundaries.   I think there should be some information as to the proposed place of Christopher Willis in Michael’s life.   And, of course, evidence of the Williss’ understanding of and commitment to the task they are about to assume would be useful.</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24. For those reasons, I will adjourn these proceedings for the period of two weeks in order to allow time for an affidavit or affidavits of the Williss to be filed.   I direct the Director-General to file and serve any such affidavits by 8 May and the application is adjourned for further hearing should Ms. Lynch wish to cross-examine the deponents, and for final orders to 12 May, 2009.</w:t>
      </w:r>
    </w:p>
    <w:p>
      <w:pPr>
        <w:pStyle w:val="Normal"/>
        <w:rPr>
          <w:rFonts w:cs="Arial"/>
          <w:i/>
          <w:i/>
          <w:iCs/>
          <w:sz w:val="22"/>
        </w:rPr>
      </w:pPr>
      <w:r>
        <w:rPr>
          <w:rFonts w:cs="Arial"/>
          <w:i/>
          <w:iCs/>
          <w:sz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 May 2009 </w:t>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5</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24:00Z</dcterms:created>
  <dc:creator>Tijana Jovanovic</dc:creator>
  <dc:description/>
  <dc:language>en-US</dc:language>
  <cp:lastModifiedBy>Tijana Jovanovic</cp:lastModifiedBy>
  <dcterms:modified xsi:type="dcterms:W3CDTF">2010-09-21T00:26:00Z</dcterms:modified>
  <cp:revision>1</cp:revision>
  <dc:subject/>
  <dc:title>Re: Mich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remichael.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