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IN THE CHILDREN’S COUR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OF NEW SOUTH WALE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T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240"/>
        <w:jc w:val="left"/>
        <w:rPr>
          <w:u w:val="none"/>
        </w:rPr>
      </w:pPr>
      <w:r>
        <w:rPr>
          <w:u w:val="none"/>
        </w:rPr>
        <w:t>CASE NUMBER</w:t>
      </w:r>
    </w:p>
    <w:p>
      <w:pPr>
        <w:pStyle w:val="Heading1"/>
        <w:rPr/>
      </w:pPr>
      <w:r>
        <w:rPr/>
        <w:t>Application for hearing date to be set</w:t>
      </w:r>
    </w:p>
    <w:p>
      <w:pPr>
        <w:pStyle w:val="Heading2"/>
        <w:rPr/>
      </w:pPr>
      <w:r>
        <w:rPr/>
        <w:t>Care Jurisdiction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spacing w:before="120" w:after="120"/>
        <w:rPr>
          <w:bCs/>
        </w:rPr>
      </w:pPr>
      <w:r>
        <w:rPr>
          <w:bCs/>
        </w:rPr>
        <w:t>Is the hearing to b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3476766398"/>
      <w:bookmarkStart w:id="1" w:name="__Fieldmark__0_3476766398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n the paper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3476766398"/>
      <w:bookmarkStart w:id="3" w:name="__Fieldmark__1_3476766398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ross examination</w:t>
        <w:tab/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spacing w:before="120" w:after="120"/>
        <w:rPr>
          <w:bCs/>
        </w:rPr>
      </w:pPr>
      <w:r>
        <w:rPr>
          <w:bCs/>
        </w:rPr>
        <w:t>As t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3476766398"/>
      <w:bookmarkStart w:id="5" w:name="__Fieldmark__2_3476766398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stablishment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3476766398"/>
      <w:bookmarkStart w:id="7" w:name="__Fieldmark__3_3476766398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arental responsibility</w:t>
        <w:tab/>
        <w:b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3476766398"/>
      <w:bookmarkStart w:id="9" w:name="__Fieldmark__4_3476766398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Restoration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3476766398"/>
      <w:bookmarkStart w:id="11" w:name="__Fieldmark__5_3476766398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ontact</w:t>
        <w:br/>
        <w:t xml:space="preserve">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3476766398"/>
      <w:bookmarkStart w:id="13" w:name="__Fieldmark__6_3476766398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ermanent placemen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3476766398"/>
      <w:bookmarkStart w:id="15" w:name="__Fieldmark__7_3476766398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Oth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br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4253" w:leader="none"/>
        </w:tabs>
        <w:spacing w:before="120" w:after="240"/>
        <w:rPr>
          <w:bCs/>
        </w:rPr>
      </w:pPr>
      <w:r>
        <w:rPr>
          <w:bCs/>
        </w:rPr>
        <w:t xml:space="preserve">1. The Secretary seeks to file and serve </w:t>
      </w:r>
      <w:r>
        <w:rPr>
          <w:b/>
          <w:bCs/>
        </w:rPr>
        <w:t xml:space="preserve">updated </w:t>
      </w:r>
      <w:r>
        <w:rPr>
          <w:bCs/>
        </w:rPr>
        <w:t xml:space="preserve">affidavits b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tabs>
          <w:tab w:val="clear" w:pos="720"/>
          <w:tab w:val="left" w:pos="3119" w:leader="none"/>
          <w:tab w:val="left" w:pos="5954" w:leader="none"/>
          <w:tab w:val="left" w:pos="7371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bCs/>
        </w:rPr>
        <w:t xml:space="preserve">2. Mother/Father/Other party seeks to file and serve </w:t>
      </w:r>
      <w:r>
        <w:rPr>
          <w:b/>
          <w:bCs/>
        </w:rPr>
        <w:t>updated</w:t>
      </w:r>
      <w:r>
        <w:rPr>
          <w:bCs/>
        </w:rPr>
        <w:t xml:space="preserve"> affidavits by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tabs>
          <w:tab w:val="clear" w:pos="720"/>
          <w:tab w:val="left" w:pos="3119" w:leader="none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119" w:leader="none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bCs/>
        </w:rPr>
        <w:t>3. Are there any outstanding issues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11_3476766398"/>
      <w:bookmarkStart w:id="17" w:name="__Fieldmark__11_3476766398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12_3476766398"/>
      <w:bookmarkStart w:id="19" w:name="__Fieldmark__12_3476766398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If yes, please specify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rFonts w:cs="Arial"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On which date will these be resolved? 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rFonts w:cs="Arial"/>
        </w:rPr>
        <w:t xml:space="preserve">4. Has a DRC been conducted in this matter?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5_3476766398"/>
      <w:bookmarkStart w:id="21" w:name="__Fieldmark__15_3476766398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6_3476766398"/>
      <w:bookmarkStart w:id="23" w:name="__Fieldmark__16_3476766398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If not, why not? </w:t>
      </w:r>
      <w:r>
        <w:rPr>
          <w:rFonts w:cs="Arial"/>
        </w:rPr>
        <w:br/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0" w:after="120"/>
        <w:ind w:left="0" w:hanging="0"/>
        <w:contextualSpacing/>
        <w:rPr/>
      </w:pPr>
      <w:r>
        <w:rPr>
          <w:bCs/>
        </w:rPr>
        <w:t>5. List of witnesses (ex</w:t>
      </w:r>
      <w:r>
        <w:rPr/>
        <w:t>cluding expert witnesses) required for cross examination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8"/>
        <w:gridCol w:w="2570"/>
        <w:gridCol w:w="19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d by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6804" w:leader="none"/>
                <w:tab w:val="left" w:pos="793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Required by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1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2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3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0" w:after="120"/>
        <w:ind w:left="0" w:hanging="0"/>
        <w:contextualSpacing/>
        <w:rPr/>
      </w:pPr>
      <w:r>
        <w:rPr>
          <w:bCs/>
        </w:rPr>
        <w:t>6. List of expert witnesses (including the Authorised Clinician) required for cross examina</w:t>
      </w:r>
      <w:r>
        <w:rPr/>
        <w:t>tion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8"/>
        <w:gridCol w:w="2570"/>
        <w:gridCol w:w="19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d by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6804" w:leader="none"/>
                <w:tab w:val="left" w:pos="793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Required by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1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2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3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/>
      </w:pPr>
      <w:r>
        <w:rPr>
          <w:bCs/>
        </w:rPr>
        <w:t xml:space="preserve">7. The anticipated areas of cross examination for the Authorised Clinician/s are: </w:t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1.</w:t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2. </w:t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/>
      </w:pPr>
      <w:r>
        <w:rPr>
          <w:bCs/>
        </w:rPr>
        <w:t>8. I am able to advise the court of the availability of all witnesses including experts:</w:t>
        <w:tab/>
        <w:t xml:space="preserve">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21_3476766398"/>
      <w:bookmarkStart w:id="25" w:name="__Fieldmark__21_3476766398"/>
      <w:bookmarkEnd w:id="2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22_3476766398"/>
      <w:bookmarkStart w:id="27" w:name="__Fieldmark__22_3476766398"/>
      <w:bookmarkEnd w:id="2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/>
      </w:pPr>
      <w:r>
        <w:rPr>
          <w:bCs/>
        </w:rPr>
        <w:t>9. If there are competing experts, has a joint conference of experts been convened?</w:t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/>
      </w:pPr>
      <w:r>
        <w:rPr>
          <w:bCs/>
        </w:rPr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8" w:name="__Fieldmark__23_3476766398"/>
      <w:bookmarkStart w:id="29" w:name="__Fieldmark__23_3476766398"/>
      <w:bookmarkEnd w:id="2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0" w:name="__Fieldmark__24_3476766398"/>
      <w:bookmarkStart w:id="31" w:name="__Fieldmark__24_3476766398"/>
      <w:bookmarkEnd w:id="3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How are the competing experts to give evidence? (E.g. separately or concurrently)</w:t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Please specif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   </w:t>
      </w:r>
    </w:p>
    <w:p>
      <w:pPr>
        <w:pStyle w:val="ListParagraph"/>
        <w:tabs>
          <w:tab w:val="clear" w:pos="720"/>
          <w:tab w:val="left" w:pos="5103" w:leader="none"/>
          <w:tab w:val="left" w:pos="5387" w:leader="none"/>
          <w:tab w:val="left" w:pos="6804" w:leader="none"/>
          <w:tab w:val="left" w:pos="7938" w:leader="none"/>
        </w:tabs>
        <w:spacing w:lineRule="auto" w:line="276" w:before="12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  <w:t xml:space="preserve">10.  If an Authorised Clinician is required for cross examination what day of the hearing        will they be required? Eg. Day 1, day 2 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rFonts w:eastAsia="Arial"/>
        </w:rPr>
        <w:t xml:space="preserve">       </w:t>
      </w:r>
      <w:r>
        <w:rPr/>
        <w:t xml:space="preserve">Please specify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  <w:t xml:space="preserve">11. Is it suitable for the Authorised Clinician to attend via AVL or telephone (see s5BAA </w:t>
      </w:r>
      <w:r>
        <w:rPr>
          <w:i/>
        </w:rPr>
        <w:t>Evidence (Audio and Audio Visual Links) Act 1998</w:t>
      </w:r>
      <w:r>
        <w:rPr/>
        <w:t>?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bCs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2" w:name="__Fieldmark__27_3476766398"/>
      <w:bookmarkStart w:id="33" w:name="__Fieldmark__27_3476766398"/>
      <w:bookmarkEnd w:id="3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4" w:name="__Fieldmark__28_3476766398"/>
      <w:bookmarkStart w:id="35" w:name="__Fieldmark__28_3476766398"/>
      <w:bookmarkEnd w:id="3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  <w:br/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bCs/>
        </w:rPr>
        <w:t>12. Are there any new documents that have not been provided to the Authorised Clinician?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bCs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29_3476766398"/>
      <w:bookmarkStart w:id="37" w:name="__Fieldmark__29_3476766398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8" w:name="__Fieldmark__30_3476766398"/>
      <w:bookmarkStart w:id="39" w:name="__Fieldmark__30_3476766398"/>
      <w:bookmarkEnd w:id="3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If so, who is to provide them and when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  <w:t>13. Is it suitable for any other witness to give evidence via AVL or telephone?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rFonts w:eastAsia="Arial"/>
        </w:rPr>
        <w:t xml:space="preserve">      </w:t>
      </w:r>
      <w:r>
        <w:rPr/>
        <w:t xml:space="preserve">Please specif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  <w:t>14. Is an interpreter required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0" w:name="__Fieldmark__33_3476766398"/>
      <w:bookmarkStart w:id="41" w:name="__Fieldmark__33_3476766398"/>
      <w:bookmarkEnd w:id="4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2" w:name="__Fieldmark__34_3476766398"/>
      <w:bookmarkStart w:id="43" w:name="__Fieldmark__34_3476766398"/>
      <w:bookmarkEnd w:id="4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6237" w:leader="none"/>
          <w:tab w:val="left" w:pos="7371" w:leader="none"/>
        </w:tabs>
        <w:spacing w:lineRule="auto" w:line="276" w:before="120" w:after="120"/>
        <w:ind w:left="0" w:hanging="0"/>
        <w:contextualSpacing/>
        <w:rPr/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If yes, what language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rFonts w:eastAsia="Arial"/>
        </w:rPr>
        <w:t xml:space="preserve">      </w:t>
      </w:r>
      <w:r>
        <w:rPr/>
        <w:t xml:space="preserve">and for whom?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ab/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  <w:t>15. Is the Mother/Father/Other in custody and requires a s77 order?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4" w:name="__Fieldmark__37_3476766398"/>
      <w:bookmarkStart w:id="45" w:name="__Fieldmark__37_3476766398"/>
      <w:bookmarkEnd w:id="4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6" w:name="__Fieldmark__38_3476766398"/>
      <w:bookmarkStart w:id="47" w:name="__Fieldmark__38_3476766398"/>
      <w:bookmarkEnd w:id="4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rFonts w:eastAsia="Arial"/>
        </w:rPr>
        <w:t xml:space="preserve">      </w:t>
      </w:r>
      <w:r>
        <w:rPr/>
        <w:t xml:space="preserve">If yes, is via AVL suitable?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8" w:name="__Fieldmark__39_3476766398"/>
      <w:bookmarkStart w:id="49" w:name="__Fieldmark__39_3476766398"/>
      <w:bookmarkEnd w:id="4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0" w:name="__Fieldmark__40_3476766398"/>
      <w:bookmarkStart w:id="51" w:name="__Fieldmark__40_3476766398"/>
      <w:bookmarkEnd w:id="5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rFonts w:eastAsia="Arial"/>
          <w:bCs/>
        </w:rPr>
        <w:t xml:space="preserve">      </w:t>
      </w:r>
      <w:r>
        <w:rPr>
          <w:bCs/>
        </w:rPr>
        <w:t>If AVL is suitable, is their attendance required for all or part of the hearing?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rFonts w:eastAsia="Arial"/>
          <w:bCs/>
        </w:rPr>
        <w:t xml:space="preserve"> 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If partial attendance is required please specify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  <w:t>16. Is there video or other evidence that requires special equipment? (for example, JIRT interview)</w:t>
      </w:r>
      <w:r>
        <w:rPr>
          <w:sz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2" w:name="__Fieldmark__43_3476766398"/>
      <w:bookmarkStart w:id="53" w:name="__Fieldmark__43_3476766398"/>
      <w:bookmarkEnd w:id="5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4" w:name="__Fieldmark__44_3476766398"/>
      <w:bookmarkStart w:id="55" w:name="__Fieldmark__44_3476766398"/>
      <w:bookmarkEnd w:id="5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If yes, please specify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bCs/>
        </w:rPr>
        <w:t>17. What are the specific issues in dispute? (please state the issues succinctl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1418" w:hanging="567"/>
        <w:contextualSpacing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1418" w:hanging="567"/>
        <w:contextualSpacing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  <w:t xml:space="preserve">18. What is the length of time estimated for hearing (including submissions)?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/>
        <w:t>19. Has the child representative spoken to the child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6" w:name="__Fieldmark__49_3476766398"/>
      <w:bookmarkStart w:id="57" w:name="__Fieldmark__49_3476766398"/>
      <w:bookmarkEnd w:id="5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8" w:name="__Fieldmark__50_3476766398"/>
      <w:bookmarkStart w:id="59" w:name="__Fieldmark__50_3476766398"/>
      <w:bookmarkEnd w:id="5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/>
      </w:pPr>
      <w:r>
        <w:rPr>
          <w:bCs/>
        </w:rPr>
        <w:t xml:space="preserve">If yes, has a statement of the wishes of the child been obtained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0" w:name="__Fieldmark__51_3476766398"/>
      <w:bookmarkStart w:id="61" w:name="__Fieldmark__51_3476766398"/>
      <w:bookmarkEnd w:id="6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2" w:name="__Fieldmark__52_3476766398"/>
      <w:bookmarkStart w:id="63" w:name="__Fieldmark__52_3476766398"/>
      <w:bookmarkEnd w:id="6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rPr>
          <w:bCs/>
        </w:rPr>
      </w:pPr>
      <w:r>
        <w:rPr>
          <w:bCs/>
        </w:rPr>
        <w:t>If not, why not?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jc w:val="both"/>
        <w:rPr/>
      </w:pPr>
      <w:r>
        <w:rPr/>
      </w:r>
    </w:p>
    <w:p>
      <w:pPr>
        <w:pStyle w:val="Heading2"/>
        <w:jc w:val="left"/>
        <w:rPr>
          <w:highlight w:val="lightGray"/>
        </w:rPr>
      </w:pPr>
      <w:r>
        <w:rPr>
          <w:highlight w:val="lightGray"/>
        </w:rPr>
        <w:t>Signature</w:t>
      </w:r>
    </w:p>
    <w:p>
      <w:pPr>
        <w:pStyle w:val="ListParagraph"/>
        <w:tabs>
          <w:tab w:val="clear" w:pos="720"/>
          <w:tab w:val="left" w:pos="6804" w:leader="none"/>
          <w:tab w:val="left" w:pos="7938" w:leader="none"/>
        </w:tabs>
        <w:spacing w:lineRule="auto" w:line="276" w:before="120" w:after="12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7938" w:leader="none"/>
        </w:tabs>
        <w:spacing w:before="120" w:after="120"/>
        <w:rPr/>
      </w:pPr>
      <w:r>
        <w:rPr/>
        <w:t>Name of party on whose behalf this application is filed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7938" w:leader="none"/>
        </w:tabs>
        <w:spacing w:before="120" w:after="120"/>
        <w:rPr/>
      </w:pPr>
      <w:r>
        <w:rPr/>
        <w:t>Name of legal practitioner</w:t>
        <w:tab/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7938" w:leader="none"/>
        </w:tabs>
        <w:spacing w:before="120" w:after="120"/>
        <w:rPr/>
      </w:pPr>
      <w:r>
        <w:rPr/>
        <w:t>Signature</w:t>
        <w:tab/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7938" w:leader="none"/>
        </w:tabs>
        <w:spacing w:before="120" w:after="120"/>
        <w:rPr/>
      </w:pPr>
      <w:r>
        <w:rPr/>
        <w:t>Date</w:t>
        <w:tab/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Heading2"/>
        <w:jc w:val="left"/>
        <w:rPr/>
      </w:pPr>
      <w:r>
        <w:rPr>
          <w:highlight w:val="lightGray"/>
        </w:rPr>
        <w:t>Acknowledgement by other part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 </w:t>
        <w:tab/>
        <w:tab/>
        <w:tab/>
        <w:t xml:space="preserve">   </w:t>
      </w:r>
      <w:r>
        <w:fldChar w:fldCharType="begin">
          <w:ffData>
            <w:name w:val="Text10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7938" w:leader="none"/>
        </w:tabs>
        <w:spacing w:before="120" w:after="120"/>
        <w:rPr/>
      </w:pPr>
      <w:r>
        <w:rPr/>
        <w:t>Mother</w:t>
        <w:tab/>
      </w:r>
      <w:r>
        <w:fldChar w:fldCharType="begin">
          <w:ffData>
            <w:name w:val="Text10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7938" w:leader="none"/>
        </w:tabs>
        <w:spacing w:before="120" w:after="120"/>
        <w:rPr/>
      </w:pPr>
      <w:r>
        <w:rPr/>
        <w:t>Father</w:t>
        <w:tab/>
      </w:r>
      <w:r>
        <w:fldChar w:fldCharType="begin">
          <w:ffData>
            <w:name w:val="Text10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7938" w:leader="none"/>
        </w:tabs>
        <w:spacing w:before="120" w:after="120"/>
        <w:rPr/>
      </w:pPr>
      <w:r>
        <w:rPr/>
        <w:t>DLR/ILR</w:t>
        <w:tab/>
      </w:r>
      <w:r>
        <w:fldChar w:fldCharType="begin">
          <w:ffData>
            <w:name w:val="Text10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6804" w:leader="none"/>
          <w:tab w:val="left" w:pos="7938" w:leader="none"/>
        </w:tabs>
        <w:spacing w:before="120" w:after="120"/>
        <w:rPr/>
      </w:pPr>
      <w:r>
        <w:rPr/>
        <w:t xml:space="preserve">Other </w:t>
        <w:tab/>
      </w:r>
      <w:r>
        <w:fldChar w:fldCharType="begin">
          <w:ffData>
            <w:name w:val="Text10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3" w:leader="none"/>
      </w:tabs>
      <w:ind w:right="-607" w:hanging="0"/>
      <w:rPr>
        <w:sz w:val="20"/>
      </w:rPr>
    </w:pPr>
    <w:r>
      <w:rPr>
        <w:sz w:val="20"/>
      </w:rPr>
      <w:t>Form 13 (version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649D7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13:00Z</dcterms:created>
  <dc:creator>NSW Attorney General's Department</dc:creator>
  <dc:description/>
  <cp:keywords/>
  <dc:language>en-US</dc:language>
  <cp:lastModifiedBy>Jaspreet Singh-Bains</cp:lastModifiedBy>
  <cp:lastPrinted>2017-05-08T11:28:00Z</cp:lastPrinted>
  <dcterms:modified xsi:type="dcterms:W3CDTF">2017-05-08T01:30:00Z</dcterms:modified>
  <cp:revision>4</cp:revision>
  <dc:subject/>
  <dc:title>APPLICATION FOR HEARING TO BE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Children's Court|6b8ac7b1-2b5b-4042-8f06-7924c5bd6fe0;#10;#Children's Court Forms ＆ Fees|b156e52d-3cd4-4ea3-afef-3503d2ff0fc5</vt:lpwstr>
  </property>
  <property fmtid="{D5CDD505-2E9C-101B-9397-08002B2CF9AE}" pid="3" name="ContentTypeId">
    <vt:lpwstr>0x01010077DC2A28846341C9915EFC7988C44A4F0069A53DF4083C3F449BE8A90EB201859F</vt:lpwstr>
  </property>
  <property fmtid="{D5CDD505-2E9C-101B-9397-08002B2CF9AE}" pid="4" name="DC.Type.DocType (JSMS">
    <vt:lpwstr>31;#Form|cc8e9079-c541-4e2f-a366-14da2b1b1195</vt:lpwstr>
  </property>
  <property fmtid="{D5CDD505-2E9C-101B-9397-08002B2CF9AE}" pid="5" name="MigrationSourceURL">
    <vt:lpwstr>http://www.childrenscourt.justice.nsw.gov.au/agdbasev7wr/_assets/childrenscourt/m410051l716856/form%2013%20application%20for%20hearing%20to%20be%20set.doc</vt:lpwstr>
  </property>
  <property fmtid="{D5CDD505-2E9C-101B-9397-08002B2CF9AE}" pid="6" name="TaxCatchAll">
    <vt:lpwstr>6;#Children's Court|6b8ac7b1-2b5b-4042-8f06-7924c5bd6fe0;#10;#Children's Court Forms ＆ Fees|b156e52d-3cd4-4ea3-afef-3503d2ff0fc5;#31;#Form|cc8e9079-c541-4e2f-a366-14da2b1b1195</vt:lpwstr>
  </property>
  <property fmtid="{D5CDD505-2E9C-101B-9397-08002B2CF9AE}" pid="7" name="bc56bdda6a6a44c48d8cfdd96ad4c147">
    <vt:lpwstr>Form|cc8e9079-c541-4e2f-a366-14da2b1b1195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Austen So</vt:lpwstr>
  </property>
  <property fmtid="{D5CDD505-2E9C-101B-9397-08002B2CF9AE}" pid="10" name="ne8158a489a9473f9c54eecb4c21131b">
    <vt:lpwstr>Children's Court|6b8ac7b1-2b5b-4042-8f06-7924c5bd6fe0;Children's Court Forms ＆ Fees|b156e52d-3cd4-4ea3-afef-3503d2ff0fc5</vt:lpwstr>
  </property>
</Properties>
</file>